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114300" cy="22840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420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89pt;margin-top:270pt;width:8.95pt;height:179.8pt;mso-wrap-style:none;v-text-anchor:middle">
                <v:fill o:detectmouseclick="t" type="solid" color2="#000033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14300" cy="228409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420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95pt;margin-top:36pt;width:8.95pt;height:179.8pt;mso-wrap-style:none;v-text-anchor:middle">
                <v:fill o:detectmouseclick="t" type="solid" color2="#000033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4686300" cy="228409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4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8pt;margin-top:270pt;width:368.95pt;height:179.8pt;mso-wrap-style:none;v-text-anchor:middle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314700" cy="228409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4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34pt;margin-top:36pt;width:260.95pt;height:179.8pt;mso-wrap-style:none;v-text-anchor:middle">
                <v:fill o:detectmouseclick="t" type="solid" color2="#000033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800100" cy="228409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4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4pt;margin-top:36pt;width:62.95pt;height:179.8pt;mso-wrap-style:none;v-text-anchor:middle">
                <v:fill o:detectmouseclick="t" type="solid" color2="#000033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22860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215.9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800100" cy="228409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4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4pt;margin-top:36pt;width:62.95pt;height:179.8pt;mso-wrap-style:none;v-text-anchor:middle">
                <v:fill o:detectmouseclick="t" type="solid" color2="#000033"/>
                <v:stroke color="gray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028700</wp:posOffset>
                </wp:positionV>
                <wp:extent cx="46228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1pt" to="55.1pt,8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14859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233.95pt,8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635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43.95pt,11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pt" to="107.95pt,153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914400" cy="0"/>
                <wp:effectExtent l="25400" t="25400" r="0" b="254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107.95pt,234pt" stroked="t" o:allowincell="f" style="position:absolute;flip:x">
                <v:stroke color="red" weight="1908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0" cy="228600"/>
                <wp:effectExtent l="9525" t="0" r="952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108pt,233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</wp:posOffset>
                </wp:positionH>
                <wp:positionV relativeFrom="paragraph">
                  <wp:posOffset>1028700</wp:posOffset>
                </wp:positionV>
                <wp:extent cx="1905" cy="4914900"/>
                <wp:effectExtent l="26035" t="26035" r="2413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91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81pt" to="35.9pt,467.95pt" stroked="t" o:allowincell="f" style="position:absolute;flip:xy">
                <v:stroke color="red" weight="1908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457200"/>
                <wp:effectExtent l="25400" t="25400" r="254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16.95pt" stroked="t" o:allowincell="f" style="position:absolute;flip:y">
                <v:stroke color="red" weight="1908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9525" r="0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15.95pt,117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25400" r="0" b="254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52.95pt,11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14300" cy="0"/>
                <wp:effectExtent l="25400" t="25400" r="0" b="254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71.95pt,117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25400" r="0" b="254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71.95pt,189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0" cy="13716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63pt,188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14300" cy="0"/>
                <wp:effectExtent l="25400" t="25400" r="0" b="254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71.95pt,153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14300" cy="0"/>
                <wp:effectExtent l="25400" t="25400" r="0" b="254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71.95pt,81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62.95pt,81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14300" cy="0"/>
                <wp:effectExtent l="25400" t="25400" r="0" b="254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51.95pt,117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25400" r="0" b="254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251.95pt,153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9144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5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114300" cy="0"/>
                <wp:effectExtent l="25400" t="25400" r="0" b="254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51.95pt,81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42.95pt,81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25400" r="0" b="254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87.95pt,11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25400" r="0" b="254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3pt" to="287.95pt,153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9144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15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25400" r="25400" b="254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41.95pt,117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41.95pt,153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25400" r="25400" b="254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41.95pt,81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114300" cy="0"/>
                <wp:effectExtent l="25400" t="25400" r="0" b="254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8.95pt,117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25400" r="0" b="254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pt" to="368.95pt,153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0" cy="9144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0pt,15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14300" cy="0"/>
                <wp:effectExtent l="25400" t="25400" r="0" b="254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8.95pt,81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59.95pt,81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25400" r="0" b="254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404.95pt,11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25400" r="0" b="254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04.95pt,153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0" cy="9144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459pt,15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25400" r="25400" b="254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58.95pt,117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458.95pt,153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25400" r="25400" b="254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pt" to="458.95pt,81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14300" cy="0"/>
                <wp:effectExtent l="25400" t="25400" r="0" b="254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24.95pt,351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25400" r="0" b="254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24.95pt,38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0" cy="914400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16pt,38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114300" cy="0"/>
                <wp:effectExtent l="25400" t="25400" r="0" b="254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24.95pt,315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539.95pt,81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25400" r="0" b="254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60.95pt,351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25400" r="0" b="254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260.95pt,38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0" cy="914400"/>
                <wp:effectExtent l="5080" t="0" r="508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15pt,38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25400" r="25400" b="254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14.95pt,351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7pt" to="314.95pt,387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25400" r="25400" b="254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314.95pt,315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114300" cy="0"/>
                <wp:effectExtent l="25400" t="25400" r="0" b="254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1pt" to="341.95pt,351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25400" r="0" b="254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3pt" to="341.95pt,423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0" cy="1371600"/>
                <wp:effectExtent l="5080" t="0" r="508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33pt,42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14300" cy="0"/>
                <wp:effectExtent l="25400" t="25400" r="0" b="254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5pt" to="341.95pt,315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32.95pt,315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25400" r="0" b="254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1pt" to="377.95pt,351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25400" r="0" b="254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7pt" to="377.95pt,38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00</wp:posOffset>
                </wp:positionV>
                <wp:extent cx="0" cy="914400"/>
                <wp:effectExtent l="5080" t="0" r="508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5pt" to="432pt,38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25400" r="25400" b="254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31.95pt,351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080" r="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7pt" to="431.95pt,387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25400" r="25400" b="2540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5pt" to="431.95pt,315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25400" r="0" b="2540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458.95pt,351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0" cy="457200"/>
                <wp:effectExtent l="5080" t="0" r="508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5pt" to="450pt,350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114300" cy="0"/>
                <wp:effectExtent l="25400" t="25400" r="0" b="2540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5pt" to="458.95pt,315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5pt" to="449.95pt,315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3543300" cy="0"/>
                <wp:effectExtent l="0" t="5080" r="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512.95pt,216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543300" cy="0"/>
                <wp:effectExtent l="0" t="5080" r="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512.95pt,36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25400" r="0" b="2540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51pt" to="494.95pt,351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0" cy="457200"/>
                <wp:effectExtent l="5080" t="0" r="508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5pt" to="549pt,350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51pt" to="548.95pt,351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800100" cy="0"/>
                <wp:effectExtent l="0" t="25400" r="25400" b="2540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pt" to="548.95pt,315pt" stroked="t" o:allowincell="f" style="position:absolute">
                <v:stroke color="gray" weight="9360" endarrow="oval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0</wp:posOffset>
                </wp:positionV>
                <wp:extent cx="0" cy="2282825"/>
                <wp:effectExtent l="5080" t="0" r="508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0pt" to="567pt,449.7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5257800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566.95pt,450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4914900" cy="0"/>
                <wp:effectExtent l="635" t="5080" r="0" b="508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566.95pt,270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0</wp:posOffset>
                </wp:positionV>
                <wp:extent cx="0" cy="2057400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1pt" to="540pt,242.95pt" stroked="t" o:allowincell="f" style="position:absolute;flip:y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800600" cy="0"/>
                <wp:effectExtent l="0" t="5080" r="0" b="508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3pt" to="539.95pt,243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0" r="508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3pt" to="162pt,314.95pt" stroked="t" o:allowincell="f" style="position:absolute;flip:y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5080" r="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215.95pt,315pt" stroked="t" o:allowincell="f" style="position:absolute;flip:x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25400" r="0" b="2540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23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14300" cy="0"/>
                <wp:effectExtent l="25400" t="25400" r="0" b="2540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341.95pt,387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25400" r="0" b="2540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06.95pt,11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228600" cy="0"/>
                <wp:effectExtent l="25400" t="25400" r="0" b="2540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5pt" to="566.95pt,315pt" stroked="t" o:allowincell="f" style="position:absolute">
                <v:stroke color="gray" weight="9360" startarrow="oval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972300" cy="0"/>
                <wp:effectExtent l="0" t="9525" r="0" b="952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84.95pt,46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29500</wp:posOffset>
                </wp:positionH>
                <wp:positionV relativeFrom="paragraph">
                  <wp:posOffset>4000500</wp:posOffset>
                </wp:positionV>
                <wp:extent cx="0" cy="1943100"/>
                <wp:effectExtent l="9525" t="0" r="9525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5pt" to="585pt,467.9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9525" r="0" b="952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5pt" to="584.95pt,315pt" stroked="t" o:allowincell="f" style="position:absolute;flip:x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25400" r="0" b="2540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16.95pt,81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25400" r="0" b="2540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16.95pt,117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0" cy="800100"/>
                <wp:effectExtent l="25400" t="0" r="2540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08pt,215.95pt" stroked="t" o:allowincell="f" style="position:absolute">
                <v:stroke color="gray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0" cy="114300"/>
                <wp:effectExtent l="38100" t="0" r="38100" b="3810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90pt,206.95pt" stroked="t" o:allowincell="f" style="position:absolute">
                <v:stroke color="gray" weight="9360" endarrow="diamond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3543300" cy="0"/>
                <wp:effectExtent l="0" t="5080" r="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512.95pt,54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5080" r="0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06.95pt,54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5080" r="0" b="508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116.95pt,54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4914900" cy="0"/>
                <wp:effectExtent l="635" t="5080" r="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566.95pt,288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3695" cy="237490"/>
                <wp:effectExtent l="0" t="0" r="0" b="0"/>
                <wp:wrapSquare wrapText="bothSides"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179.65pt;mso-position-vertical-relative:text;margin-left:7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4355</wp:posOffset>
                </wp:positionV>
                <wp:extent cx="353695" cy="237490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143.65pt;mso-position-vertical-relative:text;margin-left:7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367155</wp:posOffset>
                </wp:positionV>
                <wp:extent cx="353695" cy="23749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107.65pt;mso-position-vertical-relative:text;margin-left:7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3695" cy="237490"/>
                <wp:effectExtent l="0" t="0" r="0" b="0"/>
                <wp:wrapSquare wrapText="bothSides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71.65pt;mso-position-vertical-relative:text;margin-left:7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909955</wp:posOffset>
                </wp:positionV>
                <wp:extent cx="353695" cy="237490"/>
                <wp:effectExtent l="0" t="0" r="0" b="0"/>
                <wp:wrapSquare wrapText="bothSides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71.65pt;mso-position-vertical-relative:text;margin-left:25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367155</wp:posOffset>
                </wp:positionV>
                <wp:extent cx="353695" cy="237490"/>
                <wp:effectExtent l="0" t="0" r="0" b="0"/>
                <wp:wrapSquare wrapText="bothSides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107.65pt;mso-position-vertical-relative:text;margin-left:25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824355</wp:posOffset>
                </wp:positionV>
                <wp:extent cx="353695" cy="23749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143.65pt;mso-position-vertical-relative:text;margin-left:25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367155</wp:posOffset>
                </wp:positionV>
                <wp:extent cx="580390" cy="237490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7.65pt;mso-position-vertical-relative:text;margin-left:287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824355</wp:posOffset>
                </wp:positionV>
                <wp:extent cx="580390" cy="237490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xxx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3.65pt;mso-position-vertical-relative:text;margin-left:287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580390" cy="237490"/>
                <wp:effectExtent l="0" t="0" r="0" b="0"/>
                <wp:wrapSquare wrapText="bothSides"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</w:rPr>
                              <w:t>16 Bit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7.65pt;mso-position-vertical-relative:text;margin-left:152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</w:rPr>
                        <w:t>16 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3695" cy="237490"/>
                <wp:effectExtent l="0" t="0" r="0" b="0"/>
                <wp:wrapSquare wrapText="bothSides"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71.65pt;mso-position-vertical-relative:text;margin-left:368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855</wp:posOffset>
                </wp:positionH>
                <wp:positionV relativeFrom="paragraph">
                  <wp:posOffset>1367155</wp:posOffset>
                </wp:positionV>
                <wp:extent cx="353695" cy="237490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107.65pt;mso-position-vertical-relative:text;margin-left:368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1824355</wp:posOffset>
                </wp:positionV>
                <wp:extent cx="353695" cy="237490"/>
                <wp:effectExtent l="0" t="0" r="0" b="0"/>
                <wp:wrapSquare wrapText="bothSides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143.65pt;mso-position-vertical-relative:text;margin-left:368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055</wp:posOffset>
                </wp:positionH>
                <wp:positionV relativeFrom="paragraph">
                  <wp:posOffset>1367155</wp:posOffset>
                </wp:positionV>
                <wp:extent cx="580390" cy="237490"/>
                <wp:effectExtent l="0" t="0" r="0" b="0"/>
                <wp:wrapSquare wrapText="bothSides"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7.65pt;mso-position-vertical-relative:text;margin-left:404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9055</wp:posOffset>
                </wp:positionH>
                <wp:positionV relativeFrom="paragraph">
                  <wp:posOffset>1824355</wp:posOffset>
                </wp:positionV>
                <wp:extent cx="580390" cy="237490"/>
                <wp:effectExtent l="0" t="0" r="0" b="0"/>
                <wp:wrapSquare wrapText="bothSides"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xxx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3.65pt;mso-position-vertical-relative:text;margin-left:404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353695" cy="237490"/>
                <wp:effectExtent l="0" t="0" r="0" b="0"/>
                <wp:wrapSquare wrapText="bothSides"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05.65pt;mso-position-vertical-relative:text;margin-left:224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4338955</wp:posOffset>
                </wp:positionV>
                <wp:extent cx="353695" cy="237490"/>
                <wp:effectExtent l="0" t="0" r="0" b="0"/>
                <wp:wrapSquare wrapText="bothSides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41.65pt;mso-position-vertical-relative:text;margin-left:224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4796155</wp:posOffset>
                </wp:positionV>
                <wp:extent cx="353695" cy="237490"/>
                <wp:effectExtent l="0" t="0" r="0" b="0"/>
                <wp:wrapSquare wrapText="bothSides"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77.65pt;mso-position-vertical-relative:text;margin-left:224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580390" cy="237490"/>
                <wp:effectExtent l="0" t="0" r="0" b="0"/>
                <wp:wrapSquare wrapText="bothSides"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1.65pt;mso-position-vertical-relative:text;margin-left:260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255</wp:posOffset>
                </wp:positionH>
                <wp:positionV relativeFrom="paragraph">
                  <wp:posOffset>4796155</wp:posOffset>
                </wp:positionV>
                <wp:extent cx="580390" cy="237490"/>
                <wp:effectExtent l="0" t="0" r="0" b="0"/>
                <wp:wrapSquare wrapText="bothSides"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xxx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7.65pt;mso-position-vertical-relative:text;margin-left:260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8955</wp:posOffset>
                </wp:positionH>
                <wp:positionV relativeFrom="paragraph">
                  <wp:posOffset>3881755</wp:posOffset>
                </wp:positionV>
                <wp:extent cx="353695" cy="237490"/>
                <wp:effectExtent l="0" t="0" r="0" b="0"/>
                <wp:wrapSquare wrapText="bothSides"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05.65pt;mso-position-vertical-relative:text;margin-left:34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3695" cy="237490"/>
                <wp:effectExtent l="0" t="0" r="0" b="0"/>
                <wp:wrapSquare wrapText="bothSides"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41.65pt;mso-position-vertical-relative:text;margin-left:34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8955</wp:posOffset>
                </wp:positionH>
                <wp:positionV relativeFrom="paragraph">
                  <wp:posOffset>4796155</wp:posOffset>
                </wp:positionV>
                <wp:extent cx="353695" cy="237490"/>
                <wp:effectExtent l="0" t="0" r="0" b="0"/>
                <wp:wrapSquare wrapText="bothSides"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77.65pt;mso-position-vertical-relative:text;margin-left:34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6155</wp:posOffset>
                </wp:positionH>
                <wp:positionV relativeFrom="paragraph">
                  <wp:posOffset>4338955</wp:posOffset>
                </wp:positionV>
                <wp:extent cx="580390" cy="237490"/>
                <wp:effectExtent l="0" t="0" r="0" b="0"/>
                <wp:wrapSquare wrapText="bothSides"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1.65pt;mso-position-vertical-relative:text;margin-left:377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96155</wp:posOffset>
                </wp:positionH>
                <wp:positionV relativeFrom="paragraph">
                  <wp:posOffset>4796155</wp:posOffset>
                </wp:positionV>
                <wp:extent cx="580390" cy="237490"/>
                <wp:effectExtent l="0" t="0" r="0" b="0"/>
                <wp:wrapSquare wrapText="bothSides"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x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7.65pt;mso-position-vertical-relative:text;margin-left:377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4855</wp:posOffset>
                </wp:positionH>
                <wp:positionV relativeFrom="paragraph">
                  <wp:posOffset>3881755</wp:posOffset>
                </wp:positionV>
                <wp:extent cx="353695" cy="237490"/>
                <wp:effectExtent l="0" t="0" r="0" b="0"/>
                <wp:wrapSquare wrapText="bothSides"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05.65pt;mso-position-vertical-relative:text;margin-left:458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4855</wp:posOffset>
                </wp:positionH>
                <wp:positionV relativeFrom="paragraph">
                  <wp:posOffset>4338955</wp:posOffset>
                </wp:positionV>
                <wp:extent cx="353695" cy="237490"/>
                <wp:effectExtent l="0" t="0" r="0" b="0"/>
                <wp:wrapSquare wrapText="bothSides"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341.65pt;mso-position-vertical-relative:text;margin-left:458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2055</wp:posOffset>
                </wp:positionH>
                <wp:positionV relativeFrom="paragraph">
                  <wp:posOffset>4338955</wp:posOffset>
                </wp:positionV>
                <wp:extent cx="580390" cy="237490"/>
                <wp:effectExtent l="0" t="0" r="0" b="0"/>
                <wp:wrapSquare wrapText="bothSides"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1.65pt;mso-position-vertical-relative:text;margin-left:494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5253355</wp:posOffset>
                </wp:positionV>
                <wp:extent cx="353695" cy="237490"/>
                <wp:effectExtent l="0" t="0" r="0" b="0"/>
                <wp:wrapSquare wrapText="bothSides"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8.7pt;mso-wrap-distance-left:9.05pt;mso-wrap-distance-right:9.05pt;mso-wrap-distance-top:0pt;mso-wrap-distance-bottom:0pt;margin-top:413.65pt;mso-position-vertical-relative:text;margin-left:341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6155</wp:posOffset>
                </wp:positionH>
                <wp:positionV relativeFrom="paragraph">
                  <wp:posOffset>5253355</wp:posOffset>
                </wp:positionV>
                <wp:extent cx="580390" cy="237490"/>
                <wp:effectExtent l="0" t="0" r="0" b="0"/>
                <wp:wrapSquare wrapText="bothSides"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lang w:val="en-US" w:eastAsia="en-US"/>
                              </w:rPr>
                              <w:t>sxxxxx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13.65pt;mso-position-vertical-relative:text;margin-left:377.6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lang w:val="en-US" w:eastAsia="en-US"/>
                        </w:rPr>
                        <w:t>s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3pt;height:18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stroke dashstyle="dash"/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</w:rPr>
                        <w:t>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0" t="0" r="0" b="0"/>
                <wp:wrapSquare wrapText="bothSides"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3pt;height:18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stroke dashstyle="dash"/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</w:rPr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543300" cy="228600"/>
                <wp:effectExtent l="0" t="0" r="0" b="0"/>
                <wp:wrapSquare wrapText="bothSides"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9pt;height:18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stroke dashstyle="dash"/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80808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4914900" cy="228600"/>
                <wp:effectExtent l="0" t="0" r="0" b="0"/>
                <wp:wrapSquare wrapText="bothSides"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8080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7pt;height:18pt;mso-wrap-distance-left:9.05pt;mso-wrap-distance-right:9.05pt;mso-wrap-distance-top:0pt;mso-wrap-distance-bottom:0pt;margin-top:270pt;mso-position-vertical-relative:text;margin-left:180pt;mso-position-horizontal-relative:text">
                <v:fill opacity="0f"/>
                <v:stroke dashstyle="dash"/>
                <v:textbox inset="0in,0.03125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80808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8080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0" t="0" r="0" b="0"/>
                <wp:wrapSquare wrapText="bothSides"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wSeconds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pt;mso-position-vertical-relative:text;margin-left:144pt;mso-position-horizontal-relative:text">
                <v:fill opacity="0f"/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  <w:t>wSeco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028700" cy="228600"/>
                <wp:effectExtent l="0" t="0" r="0" b="0"/>
                <wp:wrapSquare wrapText="bothSides"/>
                <wp:docPr id="1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sddLatitude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8pt;mso-position-vertical-relative:text;margin-left:252pt;mso-position-horizontal-relative:text">
                <v:fill opacity="0f"/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  <w:t>sddLa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1028700" cy="228600"/>
                <wp:effectExtent l="0" t="0" r="0" b="0"/>
                <wp:wrapSquare wrapText="bothSides"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sddLongitude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8pt;mso-position-vertical-relative:text;margin-left:369pt;mso-position-horizontal-relative:text">
                <v:fill opacity="0f"/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  <w:t>sddLong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1028700" cy="228600"/>
                <wp:effectExtent l="0" t="0" r="0" b="0"/>
                <wp:wrapSquare wrapText="bothSides"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sdAltitude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32pt;mso-position-vertical-relative:text;margin-left:225pt;mso-position-horizontal-relative:text">
                <v:fill opacity="0f"/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  <w:t>sdAl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1028700" cy="228600"/>
                <wp:effectExtent l="0" t="0" r="0" b="0"/>
                <wp:wrapSquare wrapText="bothSides"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sdSpeed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32pt;mso-position-vertical-relative:text;margin-left:342pt;mso-position-horizontal-relative:text">
                <v:fill opacity="0f"/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  <w:t>sd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5486400</wp:posOffset>
                </wp:positionV>
                <wp:extent cx="1600200" cy="228600"/>
                <wp:effectExtent l="0" t="0" r="0" b="0"/>
                <wp:wrapSquare wrapText="bothSides"/>
                <wp:docPr id="1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cdNumberOfSatellites</w:t>
                            </w:r>
                          </w:p>
                        </w:txbxContent>
                      </wps:txbx>
                      <wps:bodyPr anchor="t" lIns="635" tIns="292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32pt;mso-position-vertical-relative:text;margin-left:441pt;mso-position-horizontal-relative:text">
                <v:fill opacity="0f"/>
                <v:textbox inset="0.000694444444444445in,0.0319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8080"/>
                          <w:sz w:val="20"/>
                          <w:szCs w:val="20"/>
                          <w:lang w:val="en-US" w:eastAsia="en-US"/>
                        </w:rPr>
                        <w:t>cdNumberOfSatell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ode">
    <w:name w:val="Code"/>
    <w:basedOn w:val="AbsatzStandardschriftart"/>
    <w:qFormat/>
    <w:rPr>
      <w:rFonts w:ascii="Courier New" w:hAnsi="Courier New" w:cs="Courier New"/>
      <w:sz w:val="22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30:00Z</dcterms:created>
  <dc:creator>Chriss</dc:creator>
  <dc:description/>
  <cp:keywords/>
  <dc:language>en-US</dc:language>
  <cp:lastModifiedBy>Chriss</cp:lastModifiedBy>
  <dcterms:modified xsi:type="dcterms:W3CDTF">2005-10-19T22:25:00Z</dcterms:modified>
  <cp:revision>14</cp:revision>
  <dc:subject/>
  <dc:title/>
</cp:coreProperties>
</file>